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895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2608-7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3.04.2025 года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Берестенникова Алексея Викторовича, </w:t>
      </w:r>
      <w:r>
        <w:rPr>
          <w:rStyle w:val="CatUserDefinedgrp39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6.02.2025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2024 г., срок представления которого не позднее 27.01.2025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Берестенникова Алексея Викторовича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Берестенникова Алексея Виктор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20104250074888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895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